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22" w:leader="none"/>
        </w:tabs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506-0701/2024</w:t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297-42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 декабря 2024 года </w:t>
        <w:tab/>
        <w:tab/>
        <w:tab/>
        <w:tab/>
        <w:tab/>
        <w:t xml:space="preserve">      </w:t>
        <w:tab/>
        <w:t xml:space="preserve"> </w:t>
        <w:tab/>
        <w:tab/>
        <w:t xml:space="preserve"> </w:t>
        <w:tab/>
        <w:t xml:space="preserve">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-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брагимова Э.М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ителя потерпевшего ФИО1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2 ст. 12.2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брагимова Эйзудина Мехтихановича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8 ноября 2024 года в 13 час. 12 мин. на 62 км автодороги Нижневартовск – Радужный Нижневартовского района ХМАО-Югры Ибрагимов Э.М., управляя транспортным средством 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, выполняя маневр движения задним ходом, не убедившись в безопасности маневра, совершил наезд на стоящее транспортное средство – автомобиль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, и в нарушение п.п. 2.5, 2.6.1 Правил дорожного движения Российской Федерации, 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брагимов Э.М. </w:t>
      </w:r>
      <w:r>
        <w:rPr/>
        <w:t>при рассмотрении дела вину в произошедшем признал полностью, в содеянном раскаялся</w:t>
      </w:r>
      <w:r>
        <w:rPr>
          <w:color w:val="000000"/>
        </w:rPr>
        <w:t>. Пояснил, что он не заметил, что при движении задним ходом задел припаркованный автомобиль. Готов возместить причиненный ущерб, его ответственность застрахова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итель потерпевшего ФИО1. в судебном заседании пояснила, что вышла в магазин с целью осуществления трудовой деятельности, а по возвращению из магазина увидела, что ее транспортное средство повреждено, просила Ибрагимова Э.М. строго не наказы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719 от 03.12.2024, с которым Ибрагимов Э.М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я не увидел и не заметил, и не специально оставил ДТП не уехал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рапорта врио старшего оперативного дежурного дежурной части МОМВД России «Нижневартовский» от 28.11.2024, согласно которому </w:t>
      </w:r>
      <w:r>
        <w:rPr/>
        <w:t xml:space="preserve">28.11.2024 в 13 час. 15 мин. в дежурную часть </w:t>
      </w:r>
      <w:r>
        <w:rPr>
          <w:color w:val="000000"/>
        </w:rPr>
        <w:t>МОМВД России «Нижневартовский» поступило сообщение от гр. ФИО1. о том, что на 62 км автодороги Нижневартовск – Радужный произошло дорожно-транспортное происшествие с участием ее автомобиля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 и грузовым автомобилем с полуприцепом государственный регистрационный знак ***, который скрылся с места дорожно-транспортного происшеств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схемы места дорожно-транспортного происшествия, согласно которой 28.11.2024 в 13 час. 12 мин. </w:t>
      </w:r>
      <w:r>
        <w:rPr>
          <w:color w:val="000000"/>
        </w:rPr>
        <w:t xml:space="preserve">на 62 км автодороги Нижневартовск – Радужный </w:t>
      </w:r>
      <w:r>
        <w:rPr/>
        <w:t xml:space="preserve">произошло дорожно-транспортное происшествие с участием автомобиля </w:t>
      </w:r>
      <w:r>
        <w:rPr>
          <w:color w:val="000000"/>
        </w:rPr>
        <w:t>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, схема подписана Ибрагимовым Э.М., ФИО1., замечаний не указан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фотоснимков, на которых зафиксирован автомобиль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 с механическими повреждени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фотоснимков, на которых зафиксирован автомобиль 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 в составе полуприцепа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приложения, согласно которому 28.11.2024 в 13 час. 12 мин. на 62 км автодороги Нижневартовск – Радужный произошло дорожно-транспортное происшествие (наезд на стоящее транспортное средство) с участием автомобиля 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, под управлением водителя Ибрагимова Э.М. и автомобиля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свидетельства о регистрации ТС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, собственником которого является ООО «***»; копия водительского удостоверения ФИО1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страхового полиса ОСАГО, выданного ООО «***» на автомобиль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диагностической карты автомобиля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доверенности, согласно которой ООО «***» доверяет ФИО1. управление автомобилем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я письменного объяснения ФИО1. от 28.11.2024, которая пояснила, что управляла автомобилем «</w:t>
      </w:r>
      <w:r>
        <w:rPr>
          <w:color w:val="000000"/>
          <w:lang w:val="en-US"/>
        </w:rPr>
        <w:t>SKO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PID</w:t>
      </w:r>
      <w:r>
        <w:rPr>
          <w:color w:val="000000"/>
        </w:rPr>
        <w:t>» государственный регистрационный знак ***, двигалась из г. *** в г. ***, остановилась возле магазина «***», расположенном на 62 км автодороги Нижневартовск – Радужный. Когда зашла в магазин, увидела, как большегруз наехал на ее автомобиль. Вышла из магазина и увидела повреждения на ее автомобиле. На месте дорожно-транспортного происшествия большегруза уже не было. О случившемся она сообщила по номеру 112 и осталась ждать сотрудников поли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я письменного объяснения Ибрагимова Э.М. от 28.05.2024, который пояснил, что 28.11.2024 к 08 часам выехал из г. *** в направление г. *** на производственную базу ООО «***», по пути загрузился в г. ***. Далее по пути следования н базу, он остановился на Белозерке около магазина попить кофе. После сел в автомобиль и начав движение было сколько, он чала буксовать и посмотрев назад по зеркалам, сдал назад около двух-трех метров, и прежде чем выехать на трассу, пропустил встречный автомобиль и поехал в сторону г. Радужного. Во время движения его никто не предупредил и не остановил, а он не увидел и не заметил, что совершил дорожно-транспортное происшествие. По его мнению, автомобиль стоял очень близко и по зеркалам его не было видно, кроме того, с обоих сторон стояли большие грузовые автомобили, и впереди него также стоял автокран. Если бы он видел, что совершил наезд, он бы не оставил место дорожно-транспортного происшествия, а просто оформил бы дорожно-транспортное происшествие. Свою вину в произошедшем он не видит, так как его никто не остановил и не предупредил, о произошедшем узнал, когда приехал домой через несколько часов от своего начальств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протокола 86 ХМ № 645718 об административном правонарушении от 03.12.2024, составленном в отношении Ибрагимова Э.М. по факту совершения административного правонарушения, предусмотренного ч. 3 ст. 11.23 Кодекса РФ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я определения об отказе в возбуждении дела об административном правонарушении от 03.12.2024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я паспорта Ибрагимова Э.М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я водительского удостоверения Ибрагимова Э.М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свидетельства о регистрации ТС 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» государственный регистрационный знак ***, собственником которого является </w:t>
      </w:r>
      <w:r>
        <w:rPr/>
        <w:t>ООО «***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свидетельства о регистрации ТС – полуприцеп «ТСП 94171-0000010» государственный регистрационный знак ***, собственником которого является </w:t>
      </w:r>
      <w:r>
        <w:rPr/>
        <w:t>ООО «***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страхового полиса ОСАГО, выданного ООО «***» на автомобиль </w:t>
      </w:r>
      <w:r>
        <w:rPr>
          <w:color w:val="000000"/>
        </w:rPr>
        <w:t>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диагностической карты автомобиля 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путевого листа от 27-28.11.2024, выданного </w:t>
      </w:r>
      <w:r>
        <w:rPr/>
        <w:t xml:space="preserve">ООО «***» водителю Ибрагимову Э.М. на автомобиль </w:t>
      </w:r>
      <w:r>
        <w:rPr>
          <w:color w:val="000000"/>
        </w:rPr>
        <w:t>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 в составе полуприцепа «ТСП 9417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данных тахографа, установленного в автомобиле 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карточки учета транспортного средства «</w:t>
      </w:r>
      <w:r>
        <w:rPr>
          <w:color w:val="000000"/>
          <w:lang w:val="en-US"/>
        </w:rPr>
        <w:t>SITRA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7</w:t>
      </w:r>
      <w:r>
        <w:rPr>
          <w:color w:val="000000"/>
          <w:lang w:val="en-US"/>
        </w:rPr>
        <w:t>H</w:t>
      </w:r>
      <w:r>
        <w:rPr>
          <w:color w:val="000000"/>
        </w:rPr>
        <w:t>» государственный регистрационный знак **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карточки учета транспортного средства – полуприцеп «ТСП 94171-0000010» государственный регистрационный знак ***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>карточка операций с ВУ, согласно которой Ибрагимову Э.М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26.10.2017 выдано водительское удостоверение, действительное до 26.10.202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Ибрагимова Э.М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к административной ответственности за правонарушения ПДД РФ за год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Ибрагимова Э.М., представителя потерпевшего ФИО1.</w:t>
      </w:r>
      <w:r>
        <w:rPr/>
        <w:t>, исследовав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ч. 2 ст. 12.27 Кодекса РФ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илу пункта 1.2 Правил дорожного движения РФ водителем признается лицо, управляющее каким-либо транспортным сред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. 1.2 Правил дорожного движения РФ, утвержденных Постановлением Совета Министров - Правительства Российской Федерации от 27 октября 1993 года N 1090, (в редакции, действовавшей на момент совершения правонарушения), далее по тексу – ПДД РФ, «</w:t>
      </w:r>
      <w:r>
        <w:rPr>
          <w:rStyle w:val="Style15"/>
          <w:b w:val="false"/>
          <w:color w:val="000000"/>
        </w:rPr>
        <w:t>Дорожно-транспортное происшествие»</w:t>
      </w:r>
      <w:r>
        <w:rPr>
          <w:color w:val="000000"/>
        </w:rPr>
        <w:t xml:space="preserve"> - событие, возникшее в процессе движения по дороге </w:t>
      </w:r>
      <w:r>
        <w:rPr/>
        <w:t>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2.5</w:t>
        </w:r>
      </w:hyperlink>
      <w:r>
        <w:rPr>
          <w:color w:val="000000"/>
        </w:rPr>
        <w:t xml:space="preserve">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.1 Правил дорожного движения РФ, </w:t>
      </w:r>
      <w:r>
        <w:rPr/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аким образом,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РФ предусмотрена возможность оставления водителями места дорожно-транспортного происшествия только в случае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это сотрудников поли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всех остальных случаях водитель, причастный к дорожно-транспортному происшествию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оказательств наличия обстоятельств, которые бы позволили водителю Ибрагимову Э.М. в соответствии с требованиями </w:t>
      </w:r>
      <w:hyperlink r:id="rId5">
        <w:r>
          <w:rPr>
            <w:rStyle w:val="InternetLink"/>
            <w:color w:val="000000"/>
          </w:rPr>
          <w:t>п.п. 2.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.6</w:t>
        </w:r>
      </w:hyperlink>
      <w:r>
        <w:rPr>
          <w:color w:val="000000"/>
        </w:rPr>
        <w:t xml:space="preserve">.1 Правил дорожного движения РФ покинуть место дорожно-транспортного происшествия,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установил, что водитель Ибрагимов Э.М. в нарушение п.п. 2.5, 2.6.1 Правил дорожного движения РФ </w:t>
      </w:r>
      <w:r>
        <w:rPr>
          <w:bCs/>
          <w:color w:val="000000"/>
        </w:rPr>
        <w:t xml:space="preserve">умышленно </w:t>
      </w:r>
      <w:r>
        <w:rPr>
          <w:color w:val="000000"/>
        </w:rPr>
        <w:t>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вина Ибрагимова Э.М. в совершении административного правонарушения, предусмотренного ч. 2 ст. 12.27 Кодекса РФ об административных правонарушениях, нашла свое подтверждение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ходя из установленных обстоятельств правонарушения, признаков уголовно наказуемого деяния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месте с тем, </w:t>
      </w:r>
      <w:r>
        <w:rPr>
          <w:rFonts w:eastAsia="MS Mincho;ＭＳ 明朝"/>
        </w:rPr>
        <w:t xml:space="preserve">как указал Конституционный Суд Российской Федерации в Постановлении от 25 апреля 2001 года N 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 (статья 17, часть 3, Конституции Российской Федерации)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. Указанное правонарушение - при отсутствии вредных последствий оставления места дорожно-транспортного происшествия, не представлявшего собой существенное нарушение охраняемых общественных отношений - может быть в соответствии со статьей 2.9 Кодекса РФ об административных правонарушениях признано малозначительным и не повлечь административного наказан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илу ст. 2.9 Кодекса РФ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22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Изучив и оценив в совокупности вышеуказанные обстоятельства, </w:t>
      </w:r>
      <w:r>
        <w:rPr/>
        <w:t xml:space="preserve">с учетом характера совершенного правонарушения, отсутствия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принимая во внимание, что в действиях </w:t>
      </w:r>
      <w:r>
        <w:rPr>
          <w:color w:val="000000"/>
        </w:rPr>
        <w:t>Ибрагимова Э.М</w:t>
      </w:r>
      <w:r>
        <w:rPr/>
        <w:t xml:space="preserve">. не усматривается злостного и целенаправленного намерения уйти от ответственности за совершенное правонарушение, поскольку </w:t>
      </w:r>
      <w:r>
        <w:rPr>
          <w:rFonts w:eastAsia="MS Mincho;ＭＳ 明朝"/>
        </w:rPr>
        <w:t xml:space="preserve">вину в совершении правонарушения признал полностью, в содеянном раскаялся, представитель потерпевшего </w:t>
      </w:r>
      <w:r>
        <w:rPr>
          <w:color w:val="000000"/>
        </w:rPr>
        <w:t>ФИО1</w:t>
      </w:r>
      <w:r>
        <w:rPr>
          <w:rFonts w:eastAsia="MS Mincho;ＭＳ 明朝"/>
        </w:rPr>
        <w:t xml:space="preserve">. на наказании </w:t>
      </w:r>
      <w:r>
        <w:rPr>
          <w:color w:val="000000"/>
        </w:rPr>
        <w:t>Ибрагимова Э.М</w:t>
      </w:r>
      <w:r>
        <w:rPr>
          <w:rFonts w:eastAsia="MS Mincho;ＭＳ 明朝"/>
        </w:rPr>
        <w:t xml:space="preserve">. не настаивала, мировой судья считает возможным признать данное правонарушение малозначительным и освободить </w:t>
      </w:r>
      <w:r>
        <w:rPr>
          <w:color w:val="000000"/>
        </w:rPr>
        <w:t>Ибрагимова Э.М</w:t>
      </w:r>
      <w:r>
        <w:rPr>
          <w:rFonts w:eastAsia="MS Mincho;ＭＳ 明朝"/>
        </w:rPr>
        <w:t>. от административной ответственности в соответствии со ст. 2.9 Кодекса РФ об административных правонарушениях, объявив ему устное замечание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 п. 2 ч. 1.1 ст. 29.9 Кодекса РФ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п. 2 ч. 1.1 ст. 29.9, ст. 29.10 Кодекса РФ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Cs/>
        </w:rPr>
        <w:t xml:space="preserve"> </w:t>
      </w:r>
      <w:r>
        <w:rPr>
          <w:color w:val="000000"/>
        </w:rPr>
        <w:t>Ибрагимова Эйзудина Мехтихановича</w:t>
      </w:r>
      <w:r>
        <w:rPr>
          <w:bCs/>
        </w:rPr>
        <w:t xml:space="preserve"> в совершении правонарушения, предусмотренного ч. 2 </w:t>
      </w:r>
      <w:r>
        <w:rPr/>
        <w:t xml:space="preserve">ст. 12.27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Освободить </w:t>
      </w:r>
      <w:r>
        <w:rPr>
          <w:color w:val="000000"/>
        </w:rPr>
        <w:t>Ибрагимова Эйзудина Мехтихановича</w:t>
      </w:r>
      <w:r>
        <w:rPr/>
        <w:t xml:space="preserve"> от административной ответственности и объявить ему устное замечани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ab/>
        <w:tab/>
        <w:tab/>
        <w:tab/>
        <w:tab/>
        <w:tab/>
        <w:t xml:space="preserve">      </w:t>
        <w:tab/>
        <w:t xml:space="preserve">           Е.В. Дубаенко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205770.261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25" TargetMode="External"/><Relationship Id="rId6" Type="http://schemas.openxmlformats.org/officeDocument/2006/relationships/hyperlink" Target="garantf1://1205770.2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